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You Come To The End Of A Lollip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 Hoffman &amp; Dick Man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</w:rPr>
        <w:t>When You Come To The End Of A Lollipop</w:t>
      </w:r>
      <w:r>
        <w:rPr>
          <w:rFonts w:cs="Arial"/>
          <w:color w:val="000000"/>
        </w:rPr>
        <w:br/>
        <w:t>To the end to the end of a lollipop,</w:t>
        <w:br/>
        <w:t>To the end, to the end, of a lollipop,</w:t>
        <w:br/>
        <w:t>When you come to the end of a lollipop,</w:t>
        <w:br/>
        <w:t>Plop goes your heart!</w:t>
        <w:br/>
        <w:br/>
        <w:t>Gilly-o  Golly, I love my lolly,</w:t>
        <w:br/>
        <w:t>Down to the very last lick,</w:t>
        <w:br/>
        <w:t>But when you are through with it, what can you do with it,</w:t>
        <w:br/>
        <w:t>All you have left is the stick.</w:t>
        <w:br/>
        <w:br/>
        <w:t>When you come to the end of a lollipop,</w:t>
        <w:br/>
        <w:t>To the end, to the end, of a lollipop,</w:t>
        <w:br/>
        <w:t>When you come to the end of a lollipop,</w:t>
        <w:br/>
        <w:t>Plop goes your heart!</w:t>
        <w:br/>
        <w:br/>
        <w:t>Gilly-o, Golly, Oh, I love my lolly-o</w:t>
        <w:br/>
        <w:t>Winter and summer and spring.</w:t>
        <w:br/>
        <w:t>But when you are done it's about as much fun,</w:t>
        <w:br/>
        <w:t>As a yoyo without any string.</w:t>
        <w:br/>
        <w:br/>
        <w:t>When you come to the end of a lollipop,</w:t>
        <w:br/>
        <w:t>To the end, to the end, of a lollipop,</w:t>
        <w:br/>
        <w:t>When you come to the end of a lollipop,</w:t>
        <w:br/>
        <w:t>Plop goes your heart!</w:t>
        <w:br/>
        <w:br/>
        <w:t>Plop goes your hear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8-18T15:13:00Z</dcterms:modified>
  <cp:revision>2</cp:revision>
  <dc:subject/>
  <dc:title>Just Arrived (Copacabana)</dc:title>
</cp:coreProperties>
</file>